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Oparator  economic</w:t>
        <w:tab/>
        <w:tab/>
        <w:tab/>
        <w:tab/>
        <w:tab/>
        <w:tab/>
        <w:tab/>
      </w:r>
      <w:r>
        <w:rPr>
          <w:b/>
          <w:lang w:val="ro-RO"/>
        </w:rPr>
        <w:t>FORMULAR C 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…………………</w:t>
      </w:r>
      <w:r>
        <w:rPr>
          <w:b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(denumire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NTRALIZATOR DE PREŢU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</w:tblGrid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ul (lei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228" w:leader="none"/>
              </w:tabs>
              <w:suppressAutoHyphens w:val="true"/>
              <w:ind w:firstLine="25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ocmire Documenta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228" w:leader="none"/>
              </w:tabs>
              <w:suppressAutoHyphens w:val="true"/>
              <w:ind w:firstLine="25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ică de fundamen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228" w:leader="none"/>
              </w:tabs>
              <w:suppressAutoHyphens w:val="true"/>
              <w:ind w:firstLine="25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obținere  Permis De Traversare Dig de Apărare Împotriva Inundațiilor Pecica-Vladimirescu pentru proiect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228" w:leader="none"/>
              </w:tabs>
              <w:suppressAutoHyphens w:val="true"/>
              <w:ind w:firstLine="25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Revitalizarea Zonei Strada Mărului şi Amenajarea ca   Zonă de Agrement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gătire documente  în vederea depunerii cererii de solicitare perm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fără 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u 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Operator economic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6:00Z</dcterms:created>
  <dc:creator>pop iuliana</dc:creator>
  <dc:description/>
  <cp:keywords/>
  <dc:language>en-US</dc:language>
  <cp:lastModifiedBy>catana lucian</cp:lastModifiedBy>
  <cp:lastPrinted>2010-09-27T17:03:00Z</cp:lastPrinted>
  <dcterms:modified xsi:type="dcterms:W3CDTF">2022-02-22T09:09:00Z</dcterms:modified>
  <cp:revision>5</cp:revision>
  <dc:subject/>
  <dc:title>Oparator economic</dc:title>
</cp:coreProperties>
</file>